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4450</wp:posOffset>
                </wp:positionV>
                <wp:extent cx="597408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bookmarkStart w:id="0" w:name="_1411888247"/>
                            <w:bookmarkStart w:id="1" w:name="_1411888245"/>
                            <w:bookmarkStart w:id="2" w:name="_1411888207"/>
                            <w:bookmarkStart w:id="3" w:name="_1411883909"/>
                            <w:bookmarkStart w:id="4" w:name="_1399827497"/>
                            <w:bookmarkStart w:id="5" w:name="_1352205949"/>
                            <w:bookmarkStart w:id="6" w:name="_1306569151"/>
                            <w:bookmarkStart w:id="7" w:name="_1243662414"/>
                            <w:bookmarkStart w:id="8" w:name="_1243662374"/>
                            <w:bookmarkStart w:id="9" w:name="_1243661027"/>
                            <w:bookmarkStart w:id="10" w:name="_1243660808"/>
                            <w:bookmarkStart w:id="11" w:name="_1243236043"/>
                            <w:bookmarkStart w:id="12" w:name="_1243235236"/>
                            <w:bookmarkStart w:id="13" w:name="_1243235200"/>
                            <w:bookmarkStart w:id="14" w:name="_1243235168"/>
                            <w:bookmarkStart w:id="15" w:name="_1243235121"/>
                            <w:bookmarkStart w:id="16" w:name="_1243235115"/>
                            <w:bookmarkStart w:id="17" w:name="_1243235051"/>
                            <w:bookmarkStart w:id="18" w:name="_1239166814"/>
                            <w:bookmarkStart w:id="19" w:name="_1238242972"/>
                            <w:bookmarkStart w:id="20" w:name="_1182319851"/>
                            <w:bookmarkStart w:id="21" w:name="_1182319799"/>
                            <w:bookmarkStart w:id="22" w:name="_1182319779"/>
                            <w:bookmarkStart w:id="23" w:name="_1181417670"/>
                            <w:bookmarkStart w:id="24" w:name="_118141755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r>
                              <w:rPr>
                                <w:sz w:val="21"/>
                              </w:rPr>
                              <w:object w:dxaOrig="9391" w:dyaOrig="20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45pt;height:103.15pt" filled="f" o:ole="">
                                  <v:imagedata r:id="rId3" o:title=""/>
                                </v:shape>
                                <o:OLEObject Type="Embed" ProgID="" ShapeID="ole_rId2" DrawAspect="Content" ObjectID="_19523551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1.5pt;mso-wrap-distance-left:9pt;mso-wrap-distance-right:9pt;mso-wrap-distance-top:0pt;mso-wrap-distance-bottom:0pt;margin-top:3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bookmarkStart w:id="25" w:name="_1411888247"/>
                      <w:bookmarkStart w:id="26" w:name="_1411888245"/>
                      <w:bookmarkStart w:id="27" w:name="_1411888207"/>
                      <w:bookmarkStart w:id="28" w:name="_1411883909"/>
                      <w:bookmarkStart w:id="29" w:name="_1399827497"/>
                      <w:bookmarkStart w:id="30" w:name="_1352205949"/>
                      <w:bookmarkStart w:id="31" w:name="_1306569151"/>
                      <w:bookmarkStart w:id="32" w:name="_1243662414"/>
                      <w:bookmarkStart w:id="33" w:name="_1243662374"/>
                      <w:bookmarkStart w:id="34" w:name="_1243661027"/>
                      <w:bookmarkStart w:id="35" w:name="_1243660808"/>
                      <w:bookmarkStart w:id="36" w:name="_1243236043"/>
                      <w:bookmarkStart w:id="37" w:name="_1243235236"/>
                      <w:bookmarkStart w:id="38" w:name="_1243235200"/>
                      <w:bookmarkStart w:id="39" w:name="_1243235168"/>
                      <w:bookmarkStart w:id="40" w:name="_1243235121"/>
                      <w:bookmarkStart w:id="41" w:name="_1243235115"/>
                      <w:bookmarkStart w:id="42" w:name="_1243235051"/>
                      <w:bookmarkStart w:id="43" w:name="_1239166814"/>
                      <w:bookmarkStart w:id="44" w:name="_1238242972"/>
                      <w:bookmarkStart w:id="45" w:name="_1182319851"/>
                      <w:bookmarkStart w:id="46" w:name="_1182319799"/>
                      <w:bookmarkStart w:id="47" w:name="_1182319779"/>
                      <w:bookmarkStart w:id="48" w:name="_1181417670"/>
                      <w:bookmarkStart w:id="49" w:name="_1181417559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r>
                        <w:rPr>
                          <w:sz w:val="21"/>
                        </w:rPr>
                        <w:object w:dxaOrig="9391" w:dyaOrig="20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45pt;height:103.15pt" filled="f" o:ole="">
                            <v:imagedata r:id="rId5" o:title=""/>
                          </v:shape>
                          <o:OLEObject Type="Embed" ProgID="" ShapeID="ole_rId4" DrawAspect="Content" ObjectID="_840768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证    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兹有我校</w:t>
      </w:r>
      <w:r>
        <w:rPr>
          <w:rFonts w:cs="宋体;SimSun"/>
          <w:sz w:val="36"/>
          <w:szCs w:val="36"/>
          <w:u w:val="single"/>
        </w:rPr>
        <w:t xml:space="preserve">　　　        </w:t>
      </w:r>
      <w:r>
        <w:rPr>
          <w:rFonts w:cs="宋体;SimSun"/>
          <w:sz w:val="36"/>
          <w:szCs w:val="36"/>
        </w:rPr>
        <w:t>学院</w:t>
      </w:r>
      <w:r>
        <w:rPr>
          <w:rFonts w:cs="宋体;SimSun"/>
          <w:sz w:val="36"/>
          <w:szCs w:val="36"/>
          <w:u w:val="single"/>
        </w:rPr>
        <w:t xml:space="preserve">　  　 </w:t>
      </w:r>
      <w:r>
        <w:rPr>
          <w:rFonts w:cs="宋体;SimSun"/>
          <w:sz w:val="36"/>
          <w:szCs w:val="36"/>
        </w:rPr>
        <w:t>级</w:t>
      </w:r>
      <w:r>
        <w:rPr>
          <w:rFonts w:cs="宋体;SimSun"/>
          <w:sz w:val="36"/>
          <w:szCs w:val="36"/>
          <w:u w:val="single"/>
        </w:rPr>
        <w:t xml:space="preserve">　　       </w:t>
      </w:r>
      <w:r>
        <w:rPr>
          <w:rFonts w:cs="宋体;SimSun"/>
          <w:sz w:val="36"/>
          <w:szCs w:val="36"/>
        </w:rPr>
        <w:t>专业本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硕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士后学生</w:t>
      </w:r>
      <w:r>
        <w:rPr>
          <w:rFonts w:cs="宋体;SimSun"/>
          <w:sz w:val="36"/>
          <w:szCs w:val="36"/>
          <w:u w:val="single"/>
        </w:rPr>
        <w:t xml:space="preserve">　         </w:t>
      </w:r>
      <w:r>
        <w:rPr>
          <w:rFonts w:cs="宋体;SimSun"/>
          <w:sz w:val="36"/>
          <w:szCs w:val="36"/>
        </w:rPr>
        <w:t>，学号：</w:t>
      </w:r>
      <w:r>
        <w:rPr>
          <w:rFonts w:cs="宋体;SimSun"/>
          <w:sz w:val="36"/>
          <w:szCs w:val="36"/>
          <w:u w:val="single"/>
        </w:rPr>
        <w:t xml:space="preserve">　　          </w:t>
      </w:r>
      <w:r>
        <w:rPr>
          <w:rFonts w:cs="宋体;SimSun"/>
          <w:sz w:val="36"/>
          <w:szCs w:val="36"/>
        </w:rPr>
        <w:t>，身份证号：</w:t>
      </w:r>
      <w:r>
        <w:rPr>
          <w:rFonts w:cs="宋体;SimSun"/>
          <w:sz w:val="36"/>
          <w:szCs w:val="36"/>
          <w:u w:val="single"/>
        </w:rPr>
        <w:t xml:space="preserve">　　                   </w:t>
      </w:r>
      <w:r>
        <w:rPr>
          <w:rFonts w:cs="宋体;SimSun"/>
          <w:sz w:val="36"/>
          <w:szCs w:val="36"/>
        </w:rPr>
        <w:t xml:space="preserve">。   </w:t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该生自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 xml:space="preserve">　  </w:t>
      </w:r>
      <w:r>
        <w:rPr>
          <w:rFonts w:cs="宋体;SimSun"/>
          <w:sz w:val="36"/>
          <w:szCs w:val="36"/>
        </w:rPr>
        <w:t>月入学至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>　　</w:t>
      </w:r>
      <w:r>
        <w:rPr>
          <w:rFonts w:cs="宋体;SimSun"/>
          <w:sz w:val="36"/>
          <w:szCs w:val="36"/>
        </w:rPr>
        <w:t>月，在读期间无任何违法犯罪记录。</w:t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特此证明！</w:t>
      </w:r>
    </w:p>
    <w:p>
      <w:pPr>
        <w:pStyle w:val="Normal"/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</w:t>
      </w:r>
      <w:r>
        <w:rPr>
          <w:rFonts w:cs="宋体;SimSun"/>
          <w:sz w:val="36"/>
          <w:szCs w:val="36"/>
        </w:rPr>
        <w:t xml:space="preserve">中国地质大学（北京）      </w:t>
      </w:r>
    </w:p>
    <w:p>
      <w:pPr>
        <w:pStyle w:val="Normal"/>
        <w:tabs>
          <w:tab w:val="clear" w:pos="425"/>
          <w:tab w:val="left" w:pos="9781" w:leader="none"/>
        </w:tabs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</w:t>
      </w:r>
      <w:r>
        <w:rPr>
          <w:rFonts w:cs="宋体;SimSun"/>
          <w:sz w:val="36"/>
          <w:szCs w:val="36"/>
          <w:u w:val="single"/>
        </w:rPr>
        <w:t xml:space="preserve">　    　  </w:t>
      </w:r>
      <w:r>
        <w:rPr>
          <w:rFonts w:cs="宋体;SimSun"/>
          <w:sz w:val="36"/>
          <w:szCs w:val="36"/>
        </w:rPr>
        <w:t xml:space="preserve">学院（加盖公章）          </w:t>
      </w:r>
    </w:p>
    <w:p>
      <w:pPr>
        <w:pStyle w:val="Normal"/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  <w:r>
        <w:rPr>
          <w:rFonts w:cs="宋体;SimSun"/>
          <w:sz w:val="36"/>
          <w:szCs w:val="36"/>
        </w:rPr>
        <w:t xml:space="preserve">辅导员或导师签字：                 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</w:t>
      </w:r>
      <w:r>
        <w:rPr>
          <w:rFonts w:cs="宋体;SimSun"/>
          <w:sz w:val="36"/>
          <w:szCs w:val="36"/>
        </w:rPr>
        <w:t>保卫处（加盖公章）</w:t>
      </w:r>
    </w:p>
    <w:p>
      <w:pPr>
        <w:pStyle w:val="Normal"/>
        <w:spacing w:lineRule="auto" w:line="360"/>
        <w:rPr/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" w:hAnsi="仿宋_GB2312"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widowControl/>
      <w:spacing w:before="240" w:after="0"/>
      <w:jc w:val="center"/>
    </w:pPr>
    <w:rPr>
      <w:b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邬玉</dc:creator>
  <dc:description/>
  <cp:keywords/>
  <dc:language>en-US</dc:language>
  <cp:lastModifiedBy>Administrator</cp:lastModifiedBy>
  <cp:lastPrinted>2016-07-08T08:36:00Z</cp:lastPrinted>
  <dcterms:modified xsi:type="dcterms:W3CDTF">2016-07-08T00:36:00Z</dcterms:modified>
  <cp:revision>12</cp:revision>
  <dc:subject/>
  <dc:title> </dc:title>
</cp:coreProperties>
</file>