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教育部接收应届毕业生信息表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学校：中国地质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北京）                          填表时间：    年    月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1440"/>
        <w:gridCol w:w="1622"/>
        <w:gridCol w:w="1438"/>
        <w:gridCol w:w="1982"/>
      </w:tblGrid>
      <w:tr>
        <w:trPr>
          <w:trHeight w:val="46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二级单位（院系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学，工学，医学，农学，哲学，文学，法学，教育学，   历史学，管理学，经济学</w:t>
            </w:r>
          </w:p>
        </w:tc>
      </w:tr>
      <w:tr>
        <w:trPr>
          <w:trHeight w:val="42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（以户口薄为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            市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名</w:t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报到证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迁出地详细地址（以户口簿首页为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37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出地户口登记机关（以户口簿首页为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</w:tr>
      <w:tr>
        <w:trPr>
          <w:trHeight w:val="13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随迁子女：                □有                 □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0:00Z</dcterms:created>
  <dc:creator>walkinnet</dc:creator>
  <dc:description/>
  <cp:keywords/>
  <dc:language>en-US</dc:language>
  <cp:lastModifiedBy>pc01</cp:lastModifiedBy>
  <cp:lastPrinted>2012-05-31T11:14:00Z</cp:lastPrinted>
  <dcterms:modified xsi:type="dcterms:W3CDTF">2016-12-09T02:35:00Z</dcterms:modified>
  <cp:revision>18</cp:revision>
  <dc:subject/>
  <dc:title/>
</cp:coreProperties>
</file>