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涉密地质资料借阅复制证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借据</w:t>
      </w:r>
      <w:r>
        <w:rPr>
          <w:rFonts w:eastAsia="Times New Roman"/>
          <w:b/>
          <w:sz w:val="24"/>
        </w:rPr>
        <w:t xml:space="preserve">           </w:t>
      </w:r>
      <w:r>
        <w:rPr>
          <w:rFonts w:ascii="华文楷体" w:hAnsi="华文楷体" w:cs="华文楷体" w:eastAsia="华文楷体"/>
          <w:b/>
          <w:sz w:val="24"/>
        </w:rPr>
        <w:t>档案馆存根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借用日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79"/>
        <w:gridCol w:w="2104"/>
        <w:gridCol w:w="2679"/>
      </w:tblGrid>
      <w:tr>
        <w:trPr>
          <w:trHeight w:val="614" w:hRule="atLeast"/>
        </w:trPr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教职工姓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经办人姓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用证书编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（档案馆填写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介绍信编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 w:val="15"/>
                <w:szCs w:val="15"/>
              </w:rPr>
              <w:t>（档案馆填写）</w:t>
            </w:r>
          </w:p>
        </w:tc>
      </w:tr>
      <w:tr>
        <w:trPr>
          <w:trHeight w:val="669" w:hRule="atLeast"/>
        </w:trPr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抵押学生证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档案馆经手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 w:val="13"/>
                <w:szCs w:val="13"/>
              </w:rPr>
              <w:t>（签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/>
      </w:pPr>
      <w:r>
        <w:rPr>
          <w:b/>
          <w:sz w:val="24"/>
        </w:rPr>
        <w:t>涉密地质资料借阅复制证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回执</w:t>
      </w:r>
    </w:p>
    <w:p>
      <w:pPr>
        <w:pStyle w:val="Normal"/>
        <w:tabs>
          <w:tab w:val="clear" w:pos="420"/>
          <w:tab w:val="left" w:pos="8820" w:leader="none"/>
        </w:tabs>
        <w:ind w:right="45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归还日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679"/>
        <w:gridCol w:w="2105"/>
        <w:gridCol w:w="2679"/>
      </w:tblGrid>
      <w:tr>
        <w:trPr>
          <w:trHeight w:val="715" w:hRule="atLeast"/>
        </w:trPr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还证书编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 w:val="15"/>
                <w:szCs w:val="15"/>
              </w:rPr>
              <w:t>（档案馆填写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绍信编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（档案馆填写）</w:t>
            </w:r>
          </w:p>
        </w:tc>
      </w:tr>
      <w:tr>
        <w:trPr>
          <w:trHeight w:val="655" w:hRule="atLeast"/>
        </w:trPr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人签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馆经手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 w:val="13"/>
                <w:szCs w:val="13"/>
              </w:rPr>
              <w:t>（签章）</w:t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0541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3pt" to="521.95pt,8.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涉密地质资料借阅复制证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借据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ascii="华文楷体" w:hAnsi="华文楷体" w:cs="华文楷体" w:eastAsia="华文楷体"/>
          <w:b/>
          <w:sz w:val="24"/>
        </w:rPr>
        <w:t>申请人存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借用日期</w:t>
      </w:r>
      <w:r>
        <w:rPr>
          <w:rFonts w:eastAsia="Times New Roman"/>
          <w:szCs w:val="21"/>
        </w:rPr>
        <w:t xml:space="preserve">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79"/>
        <w:gridCol w:w="2104"/>
        <w:gridCol w:w="2679"/>
      </w:tblGrid>
      <w:tr>
        <w:trPr>
          <w:trHeight w:val="614" w:hRule="atLeast"/>
        </w:trPr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教职工姓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经办人姓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用证书编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（档案馆填写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介绍信编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 w:val="15"/>
                <w:szCs w:val="15"/>
              </w:rPr>
              <w:t>（档案馆填写）</w:t>
            </w:r>
          </w:p>
        </w:tc>
      </w:tr>
      <w:tr>
        <w:trPr>
          <w:trHeight w:val="669" w:hRule="atLeast"/>
        </w:trPr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抵押学生证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档案馆经手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 w:val="13"/>
                <w:szCs w:val="13"/>
              </w:rPr>
              <w:t>（签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涉密地质资料借阅复制证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回执</w:t>
      </w:r>
    </w:p>
    <w:p>
      <w:pPr>
        <w:pStyle w:val="Normal"/>
        <w:tabs>
          <w:tab w:val="clear" w:pos="420"/>
          <w:tab w:val="left" w:pos="8820" w:leader="none"/>
        </w:tabs>
        <w:ind w:right="45" w:hanging="0"/>
        <w:jc w:val="righ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归还日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679"/>
        <w:gridCol w:w="2105"/>
        <w:gridCol w:w="2679"/>
      </w:tblGrid>
      <w:tr>
        <w:trPr>
          <w:trHeight w:val="715" w:hRule="atLeast"/>
        </w:trPr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还证书编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 w:val="15"/>
                <w:szCs w:val="15"/>
              </w:rPr>
              <w:t>（档案馆填写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绍信编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（档案馆填写）</w:t>
            </w:r>
          </w:p>
        </w:tc>
      </w:tr>
      <w:tr>
        <w:trPr>
          <w:trHeight w:val="655" w:hRule="atLeast"/>
        </w:trPr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人签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馆经手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 w:val="13"/>
                <w:szCs w:val="13"/>
              </w:rPr>
              <w:t>（签章）</w:t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sz w:val="18"/>
          <w:szCs w:val="18"/>
        </w:rPr>
        <w:t>根据中国地质大学（北京）关于购买和使用国家非公开性成果地质资料的文件（中地大京发【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】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文）要求，借用《涉密地质资料借阅复制证书》者，要求三个工作日内归还《复制证书》，且不得污损、丢失，否则将追究当事人责任；借用期间我馆押经办人有效身份证件（或学生证）一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请自行打印一份，由申请人填写到档案馆办理。</w:t>
      </w:r>
    </w:p>
    <w:sectPr>
      <w:type w:val="nextPage"/>
      <w:pgSz w:w="11906" w:h="16838"/>
      <w:pgMar w:left="1797" w:right="1259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2:00Z</dcterms:created>
  <dc:creator>Lenovo User</dc:creator>
  <dc:description/>
  <cp:keywords/>
  <dc:language>en-US</dc:language>
  <cp:lastModifiedBy>MC SYSTEM</cp:lastModifiedBy>
  <cp:lastPrinted>2012-12-26T10:29:00Z</cp:lastPrinted>
  <dcterms:modified xsi:type="dcterms:W3CDTF">2016-12-16T02:06:00Z</dcterms:modified>
  <cp:revision>11</cp:revision>
  <dc:subject/>
  <dc:title>《涉密地质资料借阅复制证书》借据</dc:title>
</cp:coreProperties>
</file>