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国地质大学（北京）土地使用证、房屋产权证利用审批表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编号：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[2017] -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申请时间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00"/>
        <w:gridCol w:w="334"/>
        <w:gridCol w:w="1466"/>
        <w:gridCol w:w="154"/>
        <w:gridCol w:w="1980"/>
      </w:tblGrid>
      <w:tr>
        <w:trPr>
          <w:trHeight w:val="7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经办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利用事由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请写明利用事由、利用方式（原件、复印件及份数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4145</wp:posOffset>
                      </wp:positionV>
                      <wp:extent cx="378714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我单位正在办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， 按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要求，需提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，为此申请使用我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证件复印件（注明份数）并在复印件上注明“仅供办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8"/>
                                    </w:rPr>
                                    <w:t>之用”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2pt;height:109.9pt;mso-wrap-distance-left:9.05pt;mso-wrap-distance-right:9.05pt;mso-wrap-distance-top:0pt;mso-wrap-distance-bottom:0pt;margin-top:11.35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我单位正在办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， 按照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要求，需提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，为此申请使用我校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证件复印件（注明份数）并在复印件上注明“仅供办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8"/>
                              </w:rPr>
                              <w:t>之用”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单位负责人签字：         公 章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分管校领导审批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签 字：            </w:t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校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审批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字</w:t>
            </w:r>
            <w:r>
              <w:rPr>
                <w:rFonts w:eastAsia="仿宋_GB2312" w:ascii="仿宋_GB2312" w:hAnsi="仿宋_GB2312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 日</w:t>
            </w:r>
          </w:p>
        </w:tc>
      </w:tr>
      <w:tr>
        <w:trPr>
          <w:trHeight w:val="8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档案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经办人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办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1"/>
          <w:szCs w:val="21"/>
        </w:rPr>
        <w:t>注：原件使用完毕后，请立即归还至档案馆。复印件若办理单位不留存，也请归还至档案馆。</w:t>
      </w:r>
    </w:p>
    <w:sectPr>
      <w:type w:val="nextPage"/>
      <w:pgSz w:w="11906" w:h="16838"/>
      <w:pgMar w:left="179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5:00Z</dcterms:created>
  <dc:creator>LI</dc:creator>
  <dc:description/>
  <cp:keywords/>
  <dc:language>en-US</dc:language>
  <cp:lastModifiedBy>MC SYSTEM</cp:lastModifiedBy>
  <cp:lastPrinted>2015-05-12T09:00:00Z</cp:lastPrinted>
  <dcterms:modified xsi:type="dcterms:W3CDTF">2016-12-16T08:47:00Z</dcterms:modified>
  <cp:revision>3</cp:revision>
  <dc:subject/>
  <dc:title>中国地质大学（北京）保密委员会用印审批表</dc:title>
</cp:coreProperties>
</file>